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original File = K:\Programmierung\GAZ - PIC16F84\Hex - ASM\ANZ8RE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16F8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P16F84A.I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 _CP_OFF &amp; _PWRTE_OFF &amp; _WDT_OFF &amp; _XT_OSC ; 0x3F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AM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0D equ 0x0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RAM_0x12 equ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13 equ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14 equ 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0 equ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1 equ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2 equ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3 equ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5 equ 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6 equ 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7 equ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8 equ 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9 equ 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A equ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B equ 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C equ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D equ 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E equ 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2F equ 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30 equ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_0x31 equ 0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Reset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7F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W 0xFF           ;   b'11111111'  d'25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W 0xFF           ;   b'11111111'  d'25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W 0xFF           ;   b'11111111'  d'255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terrupt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STATUS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S LRAM_0x3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0B           ;   b'00001011'  d'0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STATUS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WF LRAM_0x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C STATUS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C LRAM_0x31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LRAM_0x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LRAM_0x3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LRAM_0x31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LRAM_0x3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31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W 0x25           ;   b'00100101'  d'037' 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STATUS,RP0       ; !!Bank Register-Bank(0/1)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F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STATUS,RP0       ; !!Bank Register-Bank(0/1)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2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3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INTCON,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INTCON,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0D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FSZ LRAM_0x25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5D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FSZ LRAM_0x25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1D           ;   b'00011101'  d'029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FSZ LRAM_0x13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00           ;   b'00000000'  d'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14           ;   b'00010100'  d'0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08           ;   b'00001000'  d'0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TMR0 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INTCON,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C PORTB,0        ; !!Bank!! PORTB - T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S INTCON,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FSZ LRAM_0x3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00           ;   b'00000000'  d'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0E           ;   b'00001110'  d'0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S PORTB,0        ; !!Bank!! PORTB - T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00           ;   b'00000000'  d'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S PORTB,0        ; !!Bank!! PORTB - T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STATUS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STATUS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F LRAM_0x12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FSZ LRAM_0x14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00           ;   b'00000000'  d'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F PCL,F          ; !!Program-Counter-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FC           ;   b'11111100'  d'25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60           ;   b'01100000'  d'096'  "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DA           ;   b'11011010'  d'2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F2           ;   b'11110010'  d'24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66           ;   b'01100110'  d'102' 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B6           ;   b'10110110'  d'18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BE           ;   b'10111110'  d'19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E0           ;   b'11100000'  d'2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FE           ;   b'11111110'  d'25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F6           ;   b'11110110'  d'24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LW 0x00           ;   b'00000000'  d'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08           ;   b'00001000'  d'0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F LRAM_0x2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FSC STATUS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PORTA 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PORTA,0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PORTA,1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PORTA,1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PORTA 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PORTA,0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PORTA,1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PORTA,1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FSZ LRAM_0x21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PORTA,2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PORTA,2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03           ;   b'00000011'  d'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STATUS,RP0       ; !!Bank Register-Bank(0/1)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PORTB          ; !!Bank!! PORTB - T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TMR0,6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TMR0,6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F8           ;   b'11111000'  d'24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PORTA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TMR0,0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TMR0,1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TMR0,2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TMR0,3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STATUS,RP0       ; !!Bank Register-Bank(0/1)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LRAM_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INTCON,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INTCON,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F INTCON,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FA           ;   b'11111010'  d'2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TMR0           ; !!Bank!! TMR0 - OPTION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LRAM_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PORTA           ; !!Bank!! PORTA - 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F LRAM_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LW 0x80           ;   b'10000000'  d'1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WF LRAM_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_0x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F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E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D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C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B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A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9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8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7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F LRAM_0x26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ADR_0x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DR_0x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