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nleitung zur Installation des USBprog3.0 Brenne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1. Software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orab Softwareinstallation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gebenenfalls ’USBprog-0.2.0’ installieren </w:t>
      </w:r>
      <w:r>
        <w:rPr>
          <w:i/>
        </w:rPr>
        <w:t>(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D:\Sebastian\USBprog3.0 – AVR\(1)USBprog-0.2.0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egebenenfalls ’LibUSB’ installieren </w:t>
      </w:r>
      <w:r>
        <w:rPr>
          <w:i/>
        </w:rPr>
        <w:t>(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D: \Sebastian\USBprog3.0 – AVR\libusb-win32-filter-bin-0.1.12.1.exe)</w:t>
      </w:r>
    </w:p>
    <w:p>
      <w:pPr>
        <w:pStyle w:val="Normal"/>
        <w:numPr>
          <w:ilvl w:val="0"/>
          <w:numId w:val="1"/>
        </w:numPr>
        <w:rPr/>
      </w:pPr>
      <w:r>
        <w:rPr/>
        <w:t>optional WinAVR installieren, wenn das Programmieren in ’avrgcc’ gewünscht ist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D:\Sebastian\USBprog3.0 – AVR/WinAVR-20100110-install.exe)</w:t>
      </w:r>
    </w:p>
    <w:p>
      <w:pPr>
        <w:pStyle w:val="Normal"/>
        <w:numPr>
          <w:ilvl w:val="0"/>
          <w:numId w:val="1"/>
        </w:numPr>
        <w:rPr/>
      </w:pPr>
      <w:r>
        <w:rPr/>
        <w:t>gegebenenfalls ’AVRStudio4’ inklusive Treiber ’Jungo USB’ installieren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(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D:\Sebastian\USBprog3.0 – AVR/AvrStudio4Setup.exe)</w:t>
      </w:r>
    </w:p>
    <w:p>
      <w:pPr>
        <w:pStyle w:val="Normal"/>
        <w:ind w:left="360" w:firstLine="348"/>
        <w:rPr>
          <w:b/>
          <w:b/>
        </w:rPr>
      </w:pPr>
      <w:r>
        <w:rPr>
          <w:b/>
          <w:i/>
        </w:rPr>
        <w:t>enthält den Treiber für den Atmel AVRISPMK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gebenenfalls ’AVRStudio4.18/ServicePack3’ installieren </w:t>
      </w:r>
    </w:p>
    <w:p>
      <w:pPr>
        <w:pStyle w:val="Normal"/>
        <w:ind w:left="360" w:firstLine="348"/>
        <w:rPr/>
      </w:pPr>
      <w:r>
        <w:rPr>
          <w:i/>
        </w:rPr>
        <w:t>(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D:\Sebastian\USBprog3.0 – AVR/AVRStudio4.18SP3.exe)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i/>
          <w:sz w:val="30"/>
          <w:szCs w:val="30"/>
        </w:rPr>
        <w:t>2. Bootloader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itialisierung des Bootloa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Um zu prüfen, ob ein Bootloader auf dem Chip des USBprog3.0 installiert ist, wird der Jumper JP3 an den Pins 2 und 3 gesetzt (Programmiermodus). Bevor der USBprog an den Computer angeschlossen wird, muss der Jumper JP1 ebenfalls gesteckt sein.</w:t>
      </w:r>
    </w:p>
    <w:p>
      <w:pPr>
        <w:pStyle w:val="Normal"/>
        <w:rPr/>
      </w:pPr>
      <w:r>
        <w:rPr/>
        <w:t>Nun verbindet man den Brenner mit dem USB-Anschluss des PCs, wenn die LED1 (rot) jetzt blinkt, ist bereits ein Bootloader installiert. Falls dies nicht der Fall sein sollte, muss der Bootloader noch in den Chip gebrann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ufspielen des Bootloa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i/>
        </w:rPr>
        <w:t>Benötigte Hardwarekomponenten (vorhanden!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tmel AVRISPMKI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SP-Adapterplatine (von ’6-pol. ISP’[Stiftleisten] auf  ’10-pol. ISP’[90°abgewinkelte Stiftleistenwanne]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0-poliges Flachbandkab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Atmel AVRISPMKII wird mit der 6-poligen Stiftleistenwanne auf der ISP-Adapterplatine und der USB-Schnittstelle am PC verbunden. Der USBprog3.0 wird mit der 10-poligen Stiftleistenwanne über das Flachbandkabel gesteckt. Jetzt müssen die Jumper JP1 (Bootloader), Jumper JP2 (Pin 1 und 2 </w:t>
      </w:r>
      <w:r>
        <w:rPr>
          <w:sz w:val="22"/>
        </w:rPr>
        <w:t>[Spannungsversorgung des AVRISPMKII über Schottky-Diode]</w:t>
      </w:r>
      <w:r>
        <w:rPr/>
        <w:t>) und der Jumper JP3 (Pin 2 und 3) geschlossen werden, bevor der USBprog3.0 mit einer USB-Schnittstelle des PCs verbun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öffnet man ’AVRStudio4’ </w:t>
      </w:r>
    </w:p>
    <w:p>
      <w:pPr>
        <w:pStyle w:val="Normal"/>
        <w:rPr>
          <w:i/>
          <w:i/>
        </w:rPr>
      </w:pPr>
      <w:r>
        <w:rPr>
          <w:i/>
        </w:rPr>
        <w:t>C:\Program Files\Atmel\AVR Tools\AvrStudio4\AVRStudio.ex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n beendet das kleine Fenster einfach, weil es zum uploaden des Bootloaders nicht notwendig ist.</w:t>
      </w:r>
    </w:p>
    <w:p>
      <w:pPr>
        <w:pStyle w:val="Normal"/>
        <w:rPr/>
      </w:pPr>
      <w:r>
        <w:rPr/>
        <w:t>In der Reiterleiste klickt man den ’Connect’-Butto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s Fenster öffnet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gibt man den ’AVRISP mkII’ als Programmer an und rechts wählt man die USB-Schnittstelle aus. Anschließend klickt man auf ’Connect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s Fenster öffnet sich, wenn man alles richtig angeschlossen hat:</w:t>
      </w:r>
    </w:p>
    <w:p>
      <w:pPr>
        <w:pStyle w:val="Normal"/>
        <w:rPr/>
      </w:pPr>
      <w:r>
        <w:rPr/>
        <w:drawing>
          <wp:inline distT="0" distB="0" distL="0" distR="0">
            <wp:extent cx="3139440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ählt den Chip auf dem USBprog3.0 aus (Atmega32A) und klickt auf ’Read Signature’.</w:t>
      </w:r>
    </w:p>
    <w:p>
      <w:pPr>
        <w:pStyle w:val="Normal"/>
        <w:rPr/>
      </w:pPr>
      <w:r>
        <w:rPr/>
        <w:t>Anschließend sollte folgende Meldung im Fenster erscheinen: ’Signature matches selected device’. Danach navigiert man oben im Reiter auf ’Program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’Flash’ (Speicher) wählt man die HEX-Datei mit der Firmware des usbprogBase.</w:t>
      </w:r>
    </w:p>
    <w:p>
      <w:pPr>
        <w:pStyle w:val="Normal"/>
        <w:rPr>
          <w:i/>
          <w:i/>
        </w:rPr>
      </w:pPr>
      <w:r>
        <w:rPr>
          <w:i/>
        </w:rPr>
        <w:t>(D:\Sebastian\USBprog3.0 – AVR\usbprog_base.hex)</w:t>
      </w:r>
    </w:p>
    <w:p>
      <w:pPr>
        <w:pStyle w:val="Normal"/>
        <w:rPr/>
      </w:pPr>
      <w:r>
        <w:rPr/>
        <w:t>Mit dem Klick auf den Button ’Program’ wird der Bootloader in den Chip gebrannt und bleibt dort immer bestehen.</w:t>
      </w:r>
    </w:p>
    <w:p>
      <w:pPr>
        <w:pStyle w:val="Normal"/>
        <w:rPr/>
      </w:pPr>
      <w:r>
        <w:rPr/>
        <w:t>Am Ende führt man zur Sicherheit noch einmal die Initialisierung des Bootloaders durch (2.1).</w:t>
      </w:r>
    </w:p>
    <w:p>
      <w:pPr>
        <w:pStyle w:val="Normal"/>
        <w:rPr/>
      </w:pPr>
      <w:r>
        <w:rPr/>
        <w:drawing>
          <wp:inline distT="0" distB="0" distL="0" distR="0">
            <wp:extent cx="4971415" cy="521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3.USBprog3.0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1</w:t>
      </w:r>
      <w:r>
        <w:rPr/>
        <w:t xml:space="preserve"> </w:t>
      </w:r>
      <w:r>
        <w:rPr>
          <w:rFonts w:cs="Arial" w:ascii="Arial" w:hAnsi="Arial"/>
          <w:b/>
          <w:u w:val="single"/>
        </w:rPr>
        <w:t>Treiberinstallation für den USBprog3.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Den Jumper JP1 des USBprog stecken. Anschließend den USBprog3.0 per USB-Schnittstelle an den PC anschließen. Falls die Hardware nicht richtig erkannt wird, muss ein Treiber manuell im ’Geräte-Manager’ installiert werden, der unter folgendem Pfad liegt:</w:t>
      </w:r>
    </w:p>
    <w:p>
      <w:pPr>
        <w:pStyle w:val="Normal"/>
        <w:rPr>
          <w:i/>
          <w:i/>
        </w:rPr>
      </w:pPr>
      <w:r>
        <w:rPr>
          <w:i/>
        </w:rPr>
        <w:t>C:\Program Files\USBprog\driver</w:t>
      </w:r>
    </w:p>
    <w:p>
      <w:pPr>
        <w:pStyle w:val="Normal"/>
        <w:rPr/>
      </w:pPr>
      <w:r>
        <w:rPr/>
        <w:t>Die Warnung von Windows während der Treiberinstallation kann ignoriert werden.</w:t>
      </w:r>
    </w:p>
    <w:p>
      <w:pPr>
        <w:pStyle w:val="Normal"/>
        <w:rPr/>
      </w:pPr>
      <w:r>
        <w:rPr/>
        <w:t>Windows erkennt die Hardware, wenn der Bootloader programmiert ist.</w:t>
      </w:r>
    </w:p>
    <w:p>
      <w:pPr>
        <w:pStyle w:val="Normal"/>
        <w:rPr/>
      </w:pPr>
      <w:r>
        <w:rPr/>
        <w:t>Falls ein anderer Treiber schon installiert sein sollte, muss dieser vor der Treiberinstallation deinstalliert werden (’Rechtsklick’</w:t>
      </w:r>
      <w:r>
        <w:rPr>
          <w:rFonts w:eastAsia="Wingdings" w:cs="Wingdings" w:ascii="Wingdings" w:hAnsi="Wingdings"/>
        </w:rPr>
        <w:t></w:t>
      </w:r>
      <w:r>
        <w:rPr/>
        <w:t xml:space="preserve"> ’Deinstallieren’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3.2 </w:t>
      </w:r>
      <w:r>
        <w:rPr>
          <w:rFonts w:cs="Arial" w:ascii="Arial" w:hAnsi="Arial"/>
          <w:b/>
          <w:u w:val="single"/>
        </w:rPr>
        <w:t>USBprog3.0 mit AVRStudio4 programm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mit AVRStudio4 den USBprog3.0 als einen Programmer erkennt, muss die Firmware ’</w:t>
      </w:r>
      <w:r>
        <w:rPr>
          <w:i/>
        </w:rPr>
        <w:t xml:space="preserve">avrispmk2.bin’ </w:t>
      </w:r>
      <w:r>
        <w:rPr/>
        <w:t>auf den Mikrocontroller geladen werden. Hierzu wird der USBprog3.0 ohne jeglichen Jumper an den Computer angeschlossen und das Programm ’USBprog GUI’ geöffnet. Es erscheint das folgende Fen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5450" cy="258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’Device’ müsste man nun Zugriff haben auf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sbprog in update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muss auch aus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t ’Online Pool’ klickt man auf ’Local disk’ und gibt folgenden Dateipfad an:</w:t>
      </w:r>
    </w:p>
    <w:p>
      <w:pPr>
        <w:pStyle w:val="Normal"/>
        <w:rPr>
          <w:i/>
          <w:i/>
        </w:rPr>
      </w:pPr>
      <w:r>
        <w:rPr>
          <w:i/>
        </w:rPr>
        <w:t>D:\Sebastian\USBprog3.0 – AVR\avrispmk2.b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schließend wählt man ’Upload’ aus und die Firmware wird in den Chip gebrannt.</w:t>
      </w:r>
    </w:p>
    <w:p>
      <w:pPr>
        <w:pStyle w:val="Normal"/>
        <w:rPr/>
      </w:pPr>
      <w:r>
        <w:rPr/>
        <w:t>Der USBprog3.0 wird im ’Geräte-Manager’ unter ’Jungo’ als ’AVRISP mkII’ angezeigt.</w:t>
      </w:r>
    </w:p>
    <w:p>
      <w:pPr>
        <w:pStyle w:val="Normal"/>
        <w:rPr/>
      </w:pPr>
      <w:r>
        <w:rPr/>
        <w:t>Zuletzt öffnet man AVRStudio4 und klickt auf den ’Connect’-Button (s.o.). Dort wählt man im Fenster ’Select AVR Programmer’dasselbe aus wie in 2.2 und der USBprog3.0 wird von AVRStudio4 erkannt. Nun kann mit dem Programmieren begonn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7:00Z</dcterms:created>
  <dc:creator>spfei_02</dc:creator>
  <dc:description/>
  <cp:keywords/>
  <dc:language>en-US</dc:language>
  <cp:lastModifiedBy>s0mi_admin</cp:lastModifiedBy>
  <cp:lastPrinted>2012-06-13T15:28:00Z</cp:lastPrinted>
  <dcterms:modified xsi:type="dcterms:W3CDTF">2012-06-13T13:28:00Z</dcterms:modified>
  <cp:revision>14</cp:revision>
  <dc:subject/>
  <dc:title/>
</cp:coreProperties>
</file>