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GB"/>
        </w:rPr>
        <w:t>setAF_eMIOS0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</w:t>
      </w:r>
      <w:r>
        <w:rPr>
          <w:rFonts w:cs="Courier New" w:ascii="Courier New" w:hAnsi="Courier New"/>
          <w:color w:val="005032"/>
          <w:sz w:val="20"/>
          <w:szCs w:val="20"/>
          <w:lang w:val="en-GB"/>
        </w:rPr>
        <w:t>uint8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PCRCh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((PCRCh &gt;= 60 &amp;&amp; PCRCh &lt;= 63) || (PCRCh &gt;= 72 &amp;&amp; PCRCh &lt;= 100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highlight w:val="lightGray"/>
        </w:rPr>
        <w:t>PCR</w:t>
      </w:r>
      <w:r>
        <w:rPr>
          <w:rFonts w:cs="Courier New" w:ascii="Courier New" w:hAnsi="Courier New"/>
          <w:color w:val="000000"/>
          <w:sz w:val="20"/>
          <w:szCs w:val="20"/>
        </w:rPr>
        <w:t>(PCRCh, PCR_PA_AM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highlight w:val="lightGray"/>
        </w:rPr>
        <w:t>PCR</w:t>
      </w:r>
      <w:r>
        <w:rPr>
          <w:rFonts w:cs="Courier New" w:ascii="Courier New" w:hAnsi="Courier New"/>
          <w:color w:val="000000"/>
          <w:sz w:val="20"/>
          <w:szCs w:val="20"/>
        </w:rPr>
        <w:t>(PCRCh, PCR_PA_AM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#defin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PCR(CHANNEL,STATE)        (PCR_R.PCR[CHANNEL].R = STATE)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obei </w:t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#defin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CR_PA_AM1   0x0400uL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#defin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CR_PA_AM2   0x0800uL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3F7F5F"/>
          <w:sz w:val="20"/>
          <w:szCs w:val="20"/>
          <w:lang w:val="en-GB"/>
        </w:rPr>
        <w:t>/*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GB"/>
        </w:rPr>
        <w:t>struct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3F7F5F"/>
          <w:sz w:val="20"/>
          <w:szCs w:val="20"/>
          <w:highlight w:val="blue"/>
          <w:lang w:val="en-GB"/>
        </w:rPr>
        <w:t>SPI_SR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3F7F5F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 xml:space="preserve">volatile unsigned 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GB"/>
        </w:rPr>
        <w:t>int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 xml:space="preserve"> TCF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3F7F5F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 xml:space="preserve">volatile unsigned 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GB"/>
        </w:rPr>
        <w:t>int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 xml:space="preserve"> :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3F7F5F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 xml:space="preserve">volatile unsigned 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GB"/>
        </w:rPr>
        <w:t>int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 xml:space="preserve"> EOQF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3F7F5F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 xml:space="preserve">volatile unsigned 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GB"/>
        </w:rPr>
        <w:t>int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 xml:space="preserve"> TFUF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3F7F5F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 xml:space="preserve">volatile unsigned 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GB"/>
        </w:rPr>
        <w:t>int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 xml:space="preserve"> 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3F7F5F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 xml:space="preserve">volatile unsigned 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GB"/>
        </w:rPr>
        <w:t>int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 xml:space="preserve"> TFFF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3F7F5F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 xml:space="preserve">volatile unsigned 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GB"/>
        </w:rPr>
        <w:t>int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 xml:space="preserve"> :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3F7F5F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 xml:space="preserve">volatile unsigned 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GB"/>
        </w:rPr>
        <w:t>int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 xml:space="preserve"> RFOF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3F7F5F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 xml:space="preserve">volatile unsigned 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GB"/>
        </w:rPr>
        <w:t>int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 xml:space="preserve"> 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3F7F5F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 xml:space="preserve">volatile unsigned 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GB"/>
        </w:rPr>
        <w:t>int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 xml:space="preserve"> RFDF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3F7F5F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 xml:space="preserve">volatile unsigned 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GB"/>
        </w:rPr>
        <w:t>int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 xml:space="preserve"> :17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3F7F5F"/>
          <w:sz w:val="20"/>
          <w:szCs w:val="20"/>
        </w:rPr>
        <w:t>} SPISR;  */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59:00Z</dcterms:created>
  <dc:creator>ibnmwa2</dc:creator>
  <dc:description/>
  <cp:keywords/>
  <dc:language>en-US</dc:language>
  <cp:lastModifiedBy>ibnmwa2</cp:lastModifiedBy>
  <dcterms:modified xsi:type="dcterms:W3CDTF">2012-08-27T14:40:00Z</dcterms:modified>
  <cp:revision>1</cp:revision>
  <dc:subject/>
  <dc:title>static void setAF_eMIOS0(uint8 PCRCh)</dc:title>
</cp:coreProperties>
</file>