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as Ziegenproble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 xml:space="preserve">Eine Ziege wird am Rand ihres kreisförmigen Auslaufes so angebunden, dass sie die Hälfte der Grasfläche abfressen kann (Skizze anfertigen!). </w:t>
        <w:br/>
        <w:t>Wie lang muss das Seil sein, mit dem die Ziege am Rand angebunden wird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inweise zur Lösu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Lege den Mittelpunkt des kreisförmigen Auslaufes in den Ursprung eines Koordinatensystems. Setze den Radius dieses Kreises mir 1 fes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Bestimme Kreisfunktionen für beide Kreise.(f(x) beschreibt den Kreis um den Ursprung, g(x) beschreibt den Kreis um den Befestigungspunkt (auf der x-Achse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Nenne den x-Wert des Schnittpunkts a. Welche Gleichung erlaubt die Bestimmung von a 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Welche Integrale beschreiben die Fläche, die durch die Ziege abgefressen werden kann 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Gib beide Kreisfunktionen in Derive ei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Bestimme den Schnittpunk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Gib die Integrale unter Berücksichtigung der in 6. berechneten Grenze in Derive ein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35pt;width:54pt;height:27pt" coordorigin="2520,127" coordsize="1080,540">
                <v:rect id="shape_0" stroked="f" o:allowincell="f" style="position:absolute;left:2520;top:127;width:107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1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Bestimme mit        =</w:t>
        <w:tab/>
        <w:t>eine Stammfunktion für die Integralgleichu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Bereinige diese Gleichung von sign(r), da nur r&gt;0 sinnvoll is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Kopiere den Term (mit ^C) und füge ihn in die Eingabezeile ein. Verändere ihn so, dass ein Term für ein Nullstellenproblem entsteh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Bestimme die Nullstelle mit dem Newton.-Verfahren  für die Variable r mit dem Startwert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Die Quersumme der ersten vier Ziffern der Lösung lautet 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firstLine="708"/>
        <w:rPr>
          <w:i/>
          <w:i/>
          <w:sz w:val="28"/>
        </w:rPr>
      </w:pPr>
      <w:r>
        <w:rPr>
          <w:i/>
          <w:sz w:val="28"/>
        </w:rPr>
        <w:t>Viel Glück 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59:00Z</dcterms:created>
  <dc:creator>W. Schmidt</dc:creator>
  <dc:description/>
  <cp:keywords/>
  <dc:language>en-US</dc:language>
  <cp:lastModifiedBy>Sm</cp:lastModifiedBy>
  <cp:lastPrinted>2003-06-26T15:22:00Z</cp:lastPrinted>
  <dcterms:modified xsi:type="dcterms:W3CDTF">2022-02-09T15:19:00Z</dcterms:modified>
  <cp:revision>4</cp:revision>
  <dc:subject/>
  <dc:title>Das Ziegenproblem:</dc:title>
</cp:coreProperties>
</file>