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>In-Circuit-Emulator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56"/>
          <w:szCs w:val="56"/>
          <w:lang w:val="en-US"/>
        </w:rPr>
      </w:pPr>
      <w:r>
        <w:rPr>
          <w:rFonts w:eastAsia="Arial" w:cs="Arial" w:ascii="Arial" w:hAnsi="Arial"/>
          <w:b/>
          <w:bCs/>
          <w:sz w:val="56"/>
          <w:szCs w:val="56"/>
          <w:lang w:val="en-US"/>
        </w:rPr>
        <w:t>ICEmu-51/U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CEmu-51/UNI ist ein universeller In-Circuit Emulator für Mikrocontroller mit 8051-Architektur mit einem hervorragenden Preis-Leistungsverhältnis. Er eignet sich für Testen und Debuggen der Software und Hardware glei</w:t>
        <w:softHyphen/>
        <w:t>chermaßen und hilft, die Entwicklungszei</w:t>
        <w:softHyphen/>
        <w:t>ten stark zu reduzieren. Seine Be</w:t>
        <w:softHyphen/>
        <w:t>dienoberfläche Open-51/UNI erlaubt komfortables Editieren, Compilieren und HLL-Debuggen in einheitlicher, Borland-kompatibler Umgebung. Open-51/UNI ermöglicht effiziente Fehlersuche in Hochsprachen-Applikationen (C und PLM) sowie im Assemblercod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der Applikation emuliert ICEmu-51/UNI den Ziel-Mikrocontroller in Echtzeit und ohne Einschränkungen bezüglich Inter</w:t>
        <w:softHyphen/>
        <w:t>rupts, Speicher, Ports oder Register. Er belegt mit Ausnahme von 2 Byte Stack keine Ressourcen des Mikrocontrollers. Der Emulator ist auf einer kurzen ISA-Slot</w:t>
        <w:softHyphen/>
        <w:t>karte aufgebaut.  Er ist mit 64 KB Emula</w:t>
        <w:softHyphen/>
        <w:t>tionsspeicher sowie Speicher für 64K Data-Breakpoints, 64K Code-Breakpoints und 8KB x 18 Bit Trace-Speicher ausgestattet. Durch Einsatz moderner, im System reprogrammierbarer PLD´s las</w:t>
        <w:softHyphen/>
        <w:t>sen sich Upgrades und Anpassungen auf zukünftige Mikrocontroller einfach per Softwareupgrade realisieren. ICEmu-51/UNI unterstützt je nach Ausführung Mikrocontroller mit Taktfrequenzen bis zu 42 MHz (33MHz bei Dallas High-Speed). Der Emulations-Mikrocontroller befindet sich auf einem austauschbaren POD. Zur Auswahl stehen POD´s für Mikrocontroller mit und ohne internen Programmspeicher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eastAsia="Arial" w:cs="Arial" w:ascii="Arial" w:hAnsi="Arial"/>
          <w:sz w:val="20"/>
          <w:szCs w:val="20"/>
        </w:rPr>
        <w:t xml:space="preserve"> ICP51 ist mit Bondout-Mikrocontroller M85C154 bestückt und unterstützt Bausteine mit internem Programmspeicher im DIP40 Gehäuse wie 8051, 80C51, 8052, 80C52, 87C51, 87C52, 80C154, 80CL51, 83CL410, 89C51 und 89C52. ICP51 kann selbstverständlich auch ROM-lose Varian</w:t>
        <w:softHyphen/>
        <w:t xml:space="preserve">ten emulieren. Sockelkonvertor auf PLCC44-Gehäuse ist lieferba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eastAsia="Arial" w:cs="Arial" w:ascii="Arial" w:hAnsi="Arial"/>
          <w:sz w:val="20"/>
          <w:szCs w:val="20"/>
        </w:rPr>
        <w:t xml:space="preserve"> POD´s ICP31/DIP40 und ICP31/PLCC sind für ROM-lose Mikrocontroller im Gehäuse DIP40 bzw. PLCC44 mit 8031-kompati</w:t>
        <w:softHyphen/>
        <w:t>blen Pinout vorgesehen. Sie lassen sich mit Mikrocontroller 8031, 8032, 80C31, 80C32, 8044, 80C51FA, 80C51FB, 80C51FC, 80C652, 80C851, 80C550, 80CL31, 80CL410, 80C575, 80C524, 80C528 oder 80C654 bestücken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eastAsia="Arial" w:cs="Arial" w:ascii="Arial" w:hAnsi="Arial"/>
          <w:sz w:val="20"/>
          <w:szCs w:val="20"/>
        </w:rPr>
        <w:t xml:space="preserve"> POD´s für High-Speed Mikrocontroller von Dallas unterstützen Emulation mit und ohne internen Programmspeicher und sind teilweise mit Bond-Out Mikrocontroller bestückt. Sie stehen für die Typen 80C310, 80C320, 83C520, 87C520 und 87C530 zur Verfügung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eastAsia="Arial" w:cs="Arial" w:ascii="Arial" w:hAnsi="Arial"/>
          <w:sz w:val="20"/>
          <w:szCs w:val="20"/>
        </w:rPr>
        <w:t xml:space="preserve"> POD UNIVERSAL emuliert alle ROM-losen Mikrocontroller unabhängig von der Ge</w:t>
        <w:softHyphen/>
        <w:t>häuseform. Er wird über einen Debugg-Konektor adaptiert. Dieser Konektor muß bereits beim Design der Leiterplatte berücksichtigt werden. Er  lässt sich auch für Bus-Erweiterungen nutzen. Der Mikro-controller bleibt in der Applika</w:t>
        <w:softHyphen/>
        <w:t xml:space="preserve">tion eingelötet.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eastAsia="Arial" w:cs="Arial" w:ascii="Arial" w:hAnsi="Arial"/>
          <w:sz w:val="20"/>
          <w:szCs w:val="20"/>
        </w:rPr>
        <w:t xml:space="preserve"> Für zahlreiche Derivate wie 89C1051, 89C2051, AT89S8252 und AT89S55 von Atmel, 80C517A, 80C537, 80C515A, 80C535, 80C162  und C500-Familie von Siemens, 80C552, 80C562, 80C592 und 80C451 von Philips, 80C152JA, (JB, JC, JD)  80C452 von INTEL stehen auch passende POD´s zur Verfügung. Die Auswahl an verfügbaren POD´s erweitert sich ständig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rbindung zwischen POD und ICEmu-51/UNI erfolgt über eine 1 Meter lange Flachbandleitung und ist im Bezug auf Störaussendung und Störfestigkeit optimiert. ICEmu-51/UNI erfüllt alle gel</w:t>
        <w:softHyphen/>
        <w:t>tenden Vorschriften und trägt das CE-Zei</w:t>
        <w:softHyphen/>
        <w:t>chen. Die kompakte Bauweise der POD´s ermöglicht eine leichte Adaptierung in die Zielhardware. Im Vergleich zu Geräten mit Anschluß an serielle Schnittstelle ergeben sich beim ICEmu-51/UNI sehr kurze Download-Zeiten. Zur Takterzeugung kann wahlweise ein Oszillator auf dem POD oder ein Quarz in der Applikation verwendet werden. ICEmu-51/UNI ist auch ohne Zielhardware lauffähig. Die Softwareentwicklung kann somit parallel zu der Hardwareentwicklung verlaufen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e mit ICEmu-51/UNI gelieferte inte</w:t>
        <w:softHyphen/>
        <w:t>grierte Entwicklungsumgebung (IDE) Open-51/UNI ist weitgehend Borland- kompatibel. Sie ermöglicht Sourcelevel-Debugging und Symbolic-Debugging mit vielen Compilern und Assemblern wie C51, A51 (KEIL), C51 (IAR), ASM51,PLM-51 (INTEL), AS51 (IMA) und ASM51 (Ashling). ICEmu-51/UNI ermöglicht Symbolic-Debugging und Sourcelevel-Debugging für alle genannten Compiler und Assembler ohne zusätzlich zu erwer</w:t>
        <w:softHyphen/>
        <w:t>benden Präprozessoren. Im Projektfenster werden einzelne Pro</w:t>
        <w:softHyphen/>
        <w:t>grammodule wie Quelldateien, Objektfiles und Bibliotheken zu einem Projekt zu</w:t>
        <w:softHyphen/>
        <w:t>sammengestellt. Die einzelnen Quellda</w:t>
        <w:softHyphen/>
        <w:t>teien dürfen in verschiedenen Sprachen vorliegen. Für jede Quelldatei werden hier  Compiler und optionale Aufrufpa</w:t>
        <w:softHyphen/>
        <w:t>rameter festgelegt. Durch Doppelklick auf eine Quelldatei im Projektmenü wird diese in Fenster eines Multifile-Quell</w:t>
        <w:softHyphen/>
        <w:t>texteditors geladen. Hier kann der Quellcode modifiziert oder neu erstellt werden. Dabei stehen Editier</w:t>
        <w:softHyphen/>
        <w:t>funktionen, Suchfunktionen, Zwischenab</w:t>
        <w:softHyphen/>
        <w:t>lage, Position Markers und Undo-Funktion zur Verfügung.  Zur gleichen Zeit können bis zu 16 Quelltextdateien in separaten Fenstern geöffnet werd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Aus Open-51/UNI kann ein Compiler, Assembler und Linker aufgerufen werden. </w:t>
      </w:r>
      <w:r>
        <w:rPr>
          <w:rFonts w:eastAsia="Arial" w:cs="Arial" w:ascii="Arial" w:hAnsi="Arial"/>
          <w:i/>
          <w:iCs/>
          <w:sz w:val="20"/>
          <w:szCs w:val="20"/>
        </w:rPr>
        <w:t>Compile to OBJ</w:t>
      </w:r>
      <w:r>
        <w:rPr>
          <w:rFonts w:eastAsia="Arial" w:cs="Arial" w:ascii="Arial" w:hAnsi="Arial"/>
          <w:sz w:val="20"/>
          <w:szCs w:val="20"/>
        </w:rPr>
        <w:t xml:space="preserve"> übersetzt eine Quelldatei im Editorfenster. </w:t>
      </w:r>
      <w:r>
        <w:rPr>
          <w:rFonts w:eastAsia="Arial" w:cs="Arial" w:ascii="Arial" w:hAnsi="Arial"/>
          <w:i/>
          <w:iCs/>
          <w:sz w:val="20"/>
          <w:szCs w:val="20"/>
        </w:rPr>
        <w:t>Link to ABS</w:t>
      </w:r>
      <w:r>
        <w:rPr>
          <w:rFonts w:eastAsia="Arial" w:cs="Arial" w:ascii="Arial" w:hAnsi="Arial"/>
          <w:sz w:val="20"/>
          <w:szCs w:val="20"/>
        </w:rPr>
        <w:t xml:space="preserve"> bindet alle zum Projekt zugehörige Module. </w:t>
      </w:r>
      <w:r>
        <w:rPr>
          <w:rFonts w:eastAsia="Arial" w:cs="Arial" w:ascii="Arial" w:hAnsi="Arial"/>
          <w:i/>
          <w:iCs/>
          <w:sz w:val="20"/>
          <w:szCs w:val="20"/>
        </w:rPr>
        <w:t>Make und Build</w:t>
      </w:r>
      <w:r>
        <w:rPr>
          <w:rFonts w:eastAsia="Arial" w:cs="Arial" w:ascii="Arial" w:hAnsi="Arial"/>
          <w:sz w:val="20"/>
          <w:szCs w:val="20"/>
        </w:rPr>
        <w:t xml:space="preserve"> übersetzen und binden das ganze Projekt, wobei </w:t>
      </w:r>
      <w:r>
        <w:rPr>
          <w:rFonts w:eastAsia="Arial" w:cs="Arial" w:ascii="Arial" w:hAnsi="Arial"/>
          <w:i/>
          <w:iCs/>
          <w:sz w:val="20"/>
          <w:szCs w:val="20"/>
        </w:rPr>
        <w:t>Make</w:t>
      </w:r>
      <w:r>
        <w:rPr>
          <w:rFonts w:eastAsia="Arial" w:cs="Arial" w:ascii="Arial" w:hAnsi="Arial"/>
          <w:sz w:val="20"/>
          <w:szCs w:val="20"/>
        </w:rPr>
        <w:t xml:space="preserve"> nur die seit dem letzten Linkvorgang geänderten Mo</w:t>
        <w:softHyphen/>
        <w:t>dule neu übersetzt. Endeckt der Compiler (Assembler) Fehler im Quellcode, werden die Zeilen mit Fehler im Editorfenster farbig gekennzeichnet und der Cursor auf Anfang der ersten fehlerhaften Zeile ein</w:t>
        <w:softHyphen/>
        <w:t>gestellt. Im Viewer-Fenster zeigt Open-51/UNI Fehlerreports aus der ERR-Datei. Hier können auch Listings und vom Linker erstellte Reports angezeigt werden. Das gebundene Programmcode in den Formaten OMF-51 bzw. UBROF gelangt automatisch in den Emulations</w:t>
        <w:softHyphen/>
        <w:t>speicher. Aus den Objektdateien werden De</w:t>
        <w:softHyphen/>
        <w:t>bugg-informationen wie Symbolnamen und Adressenlabel für symbolisches Debugging generiert. Hochsprachen-Debugging ist wahlweise in Quelltext-Fenstern, im CPU-Fenster oder gemischt möglich. Programme können auch aus Dateien in Formaten INTEL-Hex bzw. binär oder aus dem Programmspeicher der Zielhardware geladen werden. In die</w:t>
        <w:softHyphen/>
        <w:t>sen Fällen liegen jedoch keine Debuggin</w:t>
        <w:softHyphen/>
        <w:t>formationen und keine Verbindung zum Quellcode vor. Deswegen ist hier nur Debugging im CPU-Fenster und ohne Symbole mögli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Beim Programmtest ist es oft sinnvoll, die Programmausführung durch </w:t>
      </w:r>
      <w:r>
        <w:rPr>
          <w:rFonts w:eastAsia="Arial" w:cs="Arial" w:ascii="Arial" w:hAnsi="Arial"/>
          <w:b/>
          <w:bCs/>
          <w:sz w:val="20"/>
          <w:szCs w:val="20"/>
        </w:rPr>
        <w:t>Breakpoints</w:t>
      </w:r>
      <w:r>
        <w:rPr>
          <w:rFonts w:eastAsia="Arial" w:cs="Arial" w:ascii="Arial" w:hAnsi="Arial"/>
          <w:sz w:val="20"/>
          <w:szCs w:val="20"/>
        </w:rPr>
        <w:t xml:space="preserve"> gezielt anzuhalten. Beim stehenden Pro</w:t>
        <w:softHyphen/>
        <w:t>gramm können dann die Variablen bzw. Register geprüft oder modifiziert werden. ICEmu-51/UNI unterstützt Breakpoints im gesamten Code-Bereich  und im gesam</w:t>
        <w:softHyphen/>
        <w:t>ten externen Daten-Bereich (jeweils 64 KB). Bei Daten-Breakpoints unterscheidet ICEmu-51/UNI zwischen lesenden und schreibenden Zugriffen. Das Programm läuft bis zu einem Breakpoint in Echtzeit und bleibt in der Zeile mit Breakpoint ste</w:t>
        <w:softHyphen/>
        <w:t>hen, ohne daß sie ausgeführt wird. Neben einfachen Breakpoints sind auch Block-Breakpoints und Behind Code Break</w:t>
        <w:softHyphen/>
        <w:t>points zulässig. Die letzten stoppen die Programmausführung, wenn der mit Code gedeckte Bereich verlassen wird (z. B. durch eine falsche Sprunganweisung). Breakpoints können im Quelltexteditor (auch in Hochsprachen-Modulen) und im CPU-Fenster gesetzt  und entfernt wer</w:t>
        <w:softHyphen/>
        <w:t>den. Im Breakpoint-Fenster können zusätzlich noch Breakpoint-Bedingungen (Conditions) eingestellt werden. Als Be</w:t>
        <w:softHyphen/>
        <w:t>dingung sind logische oder mathemati</w:t>
        <w:softHyphen/>
        <w:t>sche  Ausdrücke oder Anzahl der Durch</w:t>
        <w:softHyphen/>
        <w:t>gänge (Pass- count) zulässig. Prüfung der Bedingungen verlangsamt geringfügig die Programmausführung. Die Breakpoints lassen sich auch generell aus- und ein-schalten oder unterdrück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Waches</w:t>
      </w:r>
      <w:r>
        <w:rPr>
          <w:rFonts w:eastAsia="Arial" w:cs="Arial" w:ascii="Arial" w:hAnsi="Arial"/>
          <w:sz w:val="20"/>
          <w:szCs w:val="20"/>
        </w:rPr>
        <w:t xml:space="preserve"> dienen zum Anzeigen und Än</w:t>
        <w:softHyphen/>
        <w:t>dern von Registern und Variablen. Sie lassen sich sowohl symbolisch (Name der Variablen oder des Registers) als auch absolut (Adresse, Adressbereich) definie</w:t>
        <w:softHyphen/>
        <w:t xml:space="preserve">ren. Bei Definition der Watches sind auch mathematische und logische Ausdrücke zulässig. Es kann zwischen Assembler-Syntax und C-Syntax gewählt werden. C-Syntax unterstützt Pointer und Strukturen. Inhalte der Watch-Fenster können in  Formaten BIN, HEX, Dezimal und Array repräsentiert sei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Inhalte von allen Speicherbereichen und Registern las</w:t>
        <w:softHyphen/>
        <w:t xml:space="preserve">sen sich übersichtlich  in </w:t>
      </w:r>
      <w:r>
        <w:rPr>
          <w:rFonts w:eastAsia="Arial" w:cs="Arial" w:ascii="Arial" w:hAnsi="Arial"/>
          <w:b/>
          <w:bCs/>
          <w:sz w:val="20"/>
          <w:szCs w:val="20"/>
        </w:rPr>
        <w:t>Dump-Fenstern</w:t>
      </w:r>
      <w:r>
        <w:rPr>
          <w:rFonts w:eastAsia="Arial" w:cs="Arial" w:ascii="Arial" w:hAnsi="Arial"/>
          <w:sz w:val="20"/>
          <w:szCs w:val="20"/>
        </w:rPr>
        <w:t xml:space="preserve"> anzeigen und modifiziere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Sind die Haltepunkte und Watches ge</w:t>
        <w:softHyphen/>
        <w:t xml:space="preserve">setzt, steht dem Programmtest nichts mehr im Wege. Die Funktion </w:t>
      </w:r>
      <w:r>
        <w:rPr>
          <w:rFonts w:eastAsia="Arial" w:cs="Arial" w:ascii="Arial" w:hAnsi="Arial"/>
          <w:i/>
          <w:iCs/>
          <w:sz w:val="20"/>
          <w:szCs w:val="20"/>
        </w:rPr>
        <w:t>Run</w:t>
      </w:r>
      <w:r>
        <w:rPr>
          <w:rFonts w:eastAsia="Arial" w:cs="Arial" w:ascii="Arial" w:hAnsi="Arial"/>
          <w:sz w:val="20"/>
          <w:szCs w:val="20"/>
        </w:rPr>
        <w:t xml:space="preserve"> läßt das Programm bis zum Erreichen eines Halte</w:t>
        <w:softHyphen/>
        <w:t>punktes (ggf. Erfüllung einer Haltebedin</w:t>
        <w:softHyphen/>
        <w:t xml:space="preserve">gung) oder bis zum Stoppbefehl durch den Bediener ablaufen. </w:t>
      </w:r>
      <w:r>
        <w:rPr>
          <w:rFonts w:eastAsia="Arial" w:cs="Arial" w:ascii="Arial" w:hAnsi="Arial"/>
          <w:i/>
          <w:iCs/>
          <w:sz w:val="20"/>
          <w:szCs w:val="20"/>
        </w:rPr>
        <w:t>Run From Andres, Run From Cursor</w:t>
      </w:r>
      <w:r>
        <w:rPr>
          <w:rFonts w:eastAsia="Arial" w:cs="Arial" w:ascii="Arial" w:hAnsi="Arial"/>
          <w:sz w:val="20"/>
          <w:szCs w:val="20"/>
        </w:rPr>
        <w:t xml:space="preserve"> und </w:t>
      </w:r>
      <w:r>
        <w:rPr>
          <w:rFonts w:eastAsia="Arial" w:cs="Arial" w:ascii="Arial" w:hAnsi="Arial"/>
          <w:i/>
          <w:iCs/>
          <w:sz w:val="20"/>
          <w:szCs w:val="20"/>
        </w:rPr>
        <w:t>Go To Cursor</w:t>
      </w:r>
      <w:r>
        <w:rPr>
          <w:rFonts w:eastAsia="Arial" w:cs="Arial" w:ascii="Arial" w:hAnsi="Arial"/>
          <w:sz w:val="20"/>
          <w:szCs w:val="20"/>
        </w:rPr>
        <w:t xml:space="preserve"> lassen nur entsprechende Pro</w:t>
        <w:softHyphen/>
        <w:t xml:space="preserve">grammabschnitte ausführen. </w:t>
      </w:r>
      <w:r>
        <w:rPr>
          <w:rFonts w:eastAsia="Arial" w:cs="Arial" w:ascii="Arial" w:hAnsi="Arial"/>
          <w:i/>
          <w:iCs/>
          <w:sz w:val="20"/>
          <w:szCs w:val="20"/>
        </w:rPr>
        <w:t>Step-Into</w:t>
      </w:r>
      <w:r>
        <w:rPr>
          <w:rFonts w:eastAsia="Arial" w:cs="Arial" w:ascii="Arial" w:hAnsi="Arial"/>
          <w:sz w:val="20"/>
          <w:szCs w:val="20"/>
        </w:rPr>
        <w:t xml:space="preserve"> führt ein Programmschritt (single Stepp) aus. Bei Hochsprachenprogrammen in C besteht die Möglichkeit, diese Maschi</w:t>
        <w:softHyphen/>
        <w:t xml:space="preserve">neninstruktion für Maschineninstruktion oder C-Zeile für C-Zeile auszuführen. </w:t>
      </w:r>
      <w:r>
        <w:rPr>
          <w:rFonts w:eastAsia="Arial" w:cs="Arial" w:ascii="Arial" w:hAnsi="Arial"/>
          <w:i/>
          <w:iCs/>
          <w:sz w:val="20"/>
          <w:szCs w:val="20"/>
        </w:rPr>
        <w:t>Step-Over</w:t>
      </w:r>
      <w:r>
        <w:rPr>
          <w:rFonts w:eastAsia="Arial" w:cs="Arial" w:ascii="Arial" w:hAnsi="Arial"/>
          <w:sz w:val="20"/>
          <w:szCs w:val="20"/>
        </w:rPr>
        <w:t xml:space="preserve"> wirkt ähnlich wie </w:t>
      </w:r>
      <w:r>
        <w:rPr>
          <w:rFonts w:eastAsia="Arial" w:cs="Arial" w:ascii="Arial" w:hAnsi="Arial"/>
          <w:i/>
          <w:iCs/>
          <w:sz w:val="20"/>
          <w:szCs w:val="20"/>
        </w:rPr>
        <w:t>Step-Into</w:t>
      </w:r>
      <w:r>
        <w:rPr>
          <w:rFonts w:eastAsia="Arial" w:cs="Arial" w:ascii="Arial" w:hAnsi="Arial"/>
          <w:sz w:val="20"/>
          <w:szCs w:val="20"/>
        </w:rPr>
        <w:t>, jedoch werden Unterprogramm-Aufrufe oder Funktionen wie eine Instruktion be</w:t>
        <w:softHyphen/>
        <w:t xml:space="preserve">handelt und damit ohne Unterbrechung ausgeführt. </w:t>
      </w:r>
      <w:r>
        <w:rPr>
          <w:rFonts w:eastAsia="Arial" w:cs="Arial" w:ascii="Arial" w:hAnsi="Arial"/>
          <w:i/>
          <w:iCs/>
          <w:sz w:val="20"/>
          <w:szCs w:val="20"/>
        </w:rPr>
        <w:t>Animate</w:t>
      </w:r>
      <w:r>
        <w:rPr>
          <w:rFonts w:eastAsia="Arial" w:cs="Arial" w:ascii="Arial" w:hAnsi="Arial"/>
          <w:sz w:val="20"/>
          <w:szCs w:val="20"/>
        </w:rPr>
        <w:t xml:space="preserve"> läßt das Programm automatisch schrittweise mit einer wähl</w:t>
        <w:softHyphen/>
        <w:t xml:space="preserve">baren Verzögerungszeit ablaufen. </w:t>
      </w:r>
      <w:r>
        <w:rPr>
          <w:rFonts w:eastAsia="Arial" w:cs="Arial" w:ascii="Arial" w:hAnsi="Arial"/>
          <w:i/>
          <w:iCs/>
          <w:sz w:val="20"/>
          <w:szCs w:val="20"/>
        </w:rPr>
        <w:t>Animate and count cycles</w:t>
      </w:r>
      <w:r>
        <w:rPr>
          <w:rFonts w:eastAsia="Arial" w:cs="Arial" w:ascii="Arial" w:hAnsi="Arial"/>
          <w:sz w:val="20"/>
          <w:szCs w:val="20"/>
        </w:rPr>
        <w:t xml:space="preserve"> wirkt ähnlich wie </w:t>
      </w:r>
      <w:r>
        <w:rPr>
          <w:rFonts w:eastAsia="Arial" w:cs="Arial" w:ascii="Arial" w:hAnsi="Arial"/>
          <w:i/>
          <w:iCs/>
          <w:sz w:val="20"/>
          <w:szCs w:val="20"/>
        </w:rPr>
        <w:t>Animate</w:t>
      </w:r>
      <w:r>
        <w:rPr>
          <w:rFonts w:eastAsia="Arial" w:cs="Arial" w:ascii="Arial" w:hAnsi="Arial"/>
          <w:sz w:val="20"/>
          <w:szCs w:val="20"/>
        </w:rPr>
        <w:t>, das Programm wird jedoch bis zu einer bestimmten Adresse ausgeführt und dabei werden alle Befehlszyklen zusammen</w:t>
        <w:softHyphen/>
        <w:t>gezählt. So lassen sich Aus</w:t>
        <w:softHyphen/>
        <w:t>führungszeiten von Programmabschnitten und Unterprogrammen bestimm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Im </w:t>
      </w:r>
      <w:r>
        <w:rPr>
          <w:rFonts w:eastAsia="Arial" w:cs="Arial" w:ascii="Arial" w:hAnsi="Arial"/>
          <w:b/>
          <w:bCs/>
          <w:sz w:val="20"/>
          <w:szCs w:val="20"/>
        </w:rPr>
        <w:t>Trace-Speicher</w:t>
      </w:r>
      <w:r>
        <w:rPr>
          <w:rFonts w:eastAsia="Arial" w:cs="Arial" w:ascii="Arial" w:hAnsi="Arial"/>
          <w:sz w:val="20"/>
          <w:szCs w:val="20"/>
        </w:rPr>
        <w:t xml:space="preserve"> werden in Echtzeit die Zustände von Adressleitungen sowie der zwei auf dem POD ausgeführten TTL Eingänge aufgezeichnet. Bei der Einstellung </w:t>
      </w:r>
      <w:r>
        <w:rPr>
          <w:rFonts w:eastAsia="Arial" w:cs="Arial" w:ascii="Arial" w:hAnsi="Arial"/>
          <w:i/>
          <w:iCs/>
          <w:sz w:val="20"/>
          <w:szCs w:val="20"/>
        </w:rPr>
        <w:t>Pre-Trigger</w:t>
      </w:r>
      <w:r>
        <w:rPr>
          <w:rFonts w:eastAsia="Arial" w:cs="Arial" w:ascii="Arial" w:hAnsi="Arial"/>
          <w:sz w:val="20"/>
          <w:szCs w:val="20"/>
        </w:rPr>
        <w:t xml:space="preserve"> beschreibt ICEmu-51/UNI den Trace-Speicher kontinuierlich. Beim Erreichen eines Halte</w:t>
        <w:softHyphen/>
        <w:t>punktes oder nach einem Stoppbefehl unterbricht ICEmu51/UNI sofort die Pro</w:t>
        <w:softHyphen/>
        <w:t>grammausführung und die Trace-Aufzeich</w:t>
        <w:softHyphen/>
        <w:t xml:space="preserve">nung. Ist </w:t>
      </w:r>
      <w:r>
        <w:rPr>
          <w:rFonts w:eastAsia="Arial" w:cs="Arial" w:ascii="Arial" w:hAnsi="Arial"/>
          <w:i/>
          <w:iCs/>
          <w:sz w:val="20"/>
          <w:szCs w:val="20"/>
        </w:rPr>
        <w:t>Post-Trigger</w:t>
      </w:r>
      <w:r>
        <w:rPr>
          <w:rFonts w:eastAsia="Arial" w:cs="Arial" w:ascii="Arial" w:hAnsi="Arial"/>
          <w:sz w:val="20"/>
          <w:szCs w:val="20"/>
        </w:rPr>
        <w:t xml:space="preserve"> eingestellt, startet die Trace-Aufzeichnung erst nach einem Breakpoint oder Stoppbefehl und läuft, bis der Trace-Speicher voll ist. Erst dann wird die Programmausführung unterbrochen. So ist es möglich, die Ereignisse vor oder nach einem Haltepunkt auszuwerten. Befehle </w:t>
      </w:r>
      <w:r>
        <w:rPr>
          <w:rFonts w:eastAsia="Arial" w:cs="Arial" w:ascii="Arial" w:hAnsi="Arial"/>
          <w:i/>
          <w:iCs/>
          <w:sz w:val="20"/>
          <w:szCs w:val="20"/>
        </w:rPr>
        <w:t>Trace Stepp Forwa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und Trace Stepp Backward</w:t>
      </w:r>
      <w:r>
        <w:rPr>
          <w:rFonts w:eastAsia="Arial" w:cs="Arial" w:ascii="Arial" w:hAnsi="Arial"/>
          <w:sz w:val="20"/>
          <w:szCs w:val="20"/>
        </w:rPr>
        <w:t xml:space="preserve"> ermöglichen „das Blät</w:t>
        <w:softHyphen/>
        <w:t>tern“ im Trace-Speicher und dadurch eine Auswertung des Programmlaufes entwe</w:t>
        <w:softHyphen/>
        <w:t>der auf der Hochsprachenebene (im Quelltext-Fenster) oder auf CPU-Ebene (im CPU-Fenster) vor bzw. nach einem Haltepunk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Program Performance-Analyzer</w:t>
      </w:r>
      <w:r>
        <w:rPr>
          <w:rFonts w:eastAsia="Arial" w:cs="Arial" w:ascii="Arial" w:hAnsi="Arial"/>
          <w:sz w:val="20"/>
          <w:szCs w:val="20"/>
        </w:rPr>
        <w:t xml:space="preserve"> zeigt mit Hilfe eines Balkendiagramms an, wie oft bestimmte Adressenbereiche durchge</w:t>
        <w:softHyphen/>
        <w:t>laufen werden und wo der Mikrocontroller seine Zeit verbraucht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 Terminal-Fenster bietet Open-51/UNI eine Terminalemulation nach TTY und ANSII. Ankommende Charakter können auch im HEX-Format angezeigt werden. Die Übertragungsparameter der verwen</w:t>
        <w:softHyphen/>
        <w:t>deten Com-Schnittstelle lassen sich kon</w:t>
        <w:softHyphen/>
        <w:t>figurieren. Maximale Übertragungsge</w:t>
        <w:softHyphen/>
        <w:t xml:space="preserve">schwindigkeit liegt bei 115200 Bps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on Open-51/UNI aus können externe Programme oder Batchdateien (ggf. mit Parametern) aufgerufen werden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s integrierte kontextbezogene Hilfesy</w:t>
        <w:softHyphen/>
        <w:t>stem gibt Hinweise zur Bedienung des Emulators, zum MCS-51 Befehlsatz und zur Hardware der Mikrocontrollerfamilie.</w:t>
      </w:r>
    </w:p>
    <w:sectPr>
      <w:footerReference w:type="default" r:id="rId2"/>
      <w:type w:val="nextPage"/>
      <w:pgSz w:w="11906" w:h="16838"/>
      <w:pgMar w:left="1417" w:right="1274" w:gutter="0" w:header="0" w:top="682" w:footer="72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--------------------------------------------------------------------------------------------------------------------------------------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11:00Z</dcterms:created>
  <dc:creator>Karel Dlouhy</dc:creator>
  <dc:description/>
  <dc:language>en-US</dc:language>
  <cp:lastModifiedBy>Karel</cp:lastModifiedBy>
  <dcterms:modified xsi:type="dcterms:W3CDTF">2009-11-25T22:11:00Z</dcterms:modified>
  <cp:revision>2</cp:revision>
  <dc:subject/>
  <dc:title>Karel Dlouhy   ______Rosenheim , 25.04.1994</dc:title>
</cp:coreProperties>
</file>