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define lcd_int(w, a, p)  Raw_INT(LCD, w, a, p) </w:t>
        <w:tab/>
        <w:t>// Makro LCD Ausgabe</w:t>
      </w:r>
    </w:p>
    <w:p>
      <w:pPr>
        <w:pStyle w:val="Normal"/>
        <w:rPr/>
      </w:pPr>
      <w:r>
        <w:rPr/>
        <w:t>#define uart_int(w, a, p) Raw_INT(SERIELL, w, a, p) // Makro USART Ausgabe</w:t>
      </w:r>
    </w:p>
    <w:p>
      <w:pPr>
        <w:pStyle w:val="Normal"/>
        <w:rPr/>
      </w:pPr>
      <w:r>
        <w:rPr/>
        <w:t>unsigned char disp_wert[] PROGMEM = {0,1,10,100,0xFF};</w:t>
      </w:r>
    </w:p>
    <w:p>
      <w:pPr>
        <w:pStyle w:val="Normal"/>
        <w:rPr/>
      </w:pPr>
      <w:r>
        <w:rPr/>
        <w:t>****************************************************************************************************</w:t>
      </w:r>
    </w:p>
    <w:p>
      <w:pPr>
        <w:pStyle w:val="Normal"/>
        <w:rPr/>
      </w:pPr>
      <w:r>
        <w:rPr/>
        <w:t>// -----  Datenausgabe mit putchars() auf LCD oder UART 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putchars(unsigned char c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if (bit.Output == LCD)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{lcd_putc(c);}</w:t>
        <w:tab/>
        <w:tab/>
        <w:tab/>
        <w:t>// schreibe auf LC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lse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{uart_putc(c);}</w:t>
        <w:tab/>
        <w:tab/>
        <w:tab/>
        <w:t xml:space="preserve">// schreibe nach UART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*****************************************************************************************************</w:t>
      </w:r>
    </w:p>
    <w:p>
      <w:pPr>
        <w:pStyle w:val="Normal"/>
        <w:rPr/>
      </w:pPr>
      <w:r>
        <w:rPr/>
        <w:t>// ------------ Formatieren und Ausgabe auf LCD oder seriell ---------------------</w:t>
      </w:r>
    </w:p>
    <w:p>
      <w:pPr>
        <w:pStyle w:val="Normal"/>
        <w:rPr/>
      </w:pPr>
      <w:r>
        <w:rPr/>
        <w:t>// maximal 3 Zeichen sind erlaub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Raw_INT(char output, signed int wert, signed char anzahl, signed char punk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unsigned char pos, null, i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it.Output = output;</w:t>
        <w:tab/>
        <w:tab/>
        <w:tab/>
        <w:t>// setze Ausgabegerät (LCD oder seriell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if (anzahl &lt; 0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// berücksichtige Vorzeichen, gebe pos v neg Werte au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{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anzahl = -anzahl;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if (wert &lt; 0)  { wert = -wert; putchars('-'); }</w:t>
        <w:tab/>
        <w:t xml:space="preserve">// gebe - aus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lse  { putchars('+'); }</w:t>
        <w:tab/>
        <w:tab/>
        <w:tab/>
        <w:tab/>
        <w:tab/>
        <w:t>// gebe + au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}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// punkt &gt; anzahl oder anzahl &gt; 3 dann 3x '?' ausgebe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f ((punkt &gt; anzahl) || (anzahl &gt; 3)) { for (i=0;i&lt;4;i++) {putchars('?');} return; }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// wert &gt; DezFaktor? dann ?? ausgebe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if(wert &gt;= pgm_read_byte(&amp;disp_wert[anzahl + 1]))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{ for (i=0;i&lt;anzahl;i++) {putchars('?');} return;}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f(punkt &lt; 0 ) {null = 1;} else {null = 0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// wandle binär - dezimal mittels DezFaktor, dann nach ASCII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or (i = anzahl; i &gt; 0; i--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f (i == punkt) {putchars('.'); null = 1;}  // Punktposition erreicht? dann Ausgab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s = (wert / pgm_read_byte(&amp;disp_wert[i])) + 0x30;  // HEX-Zahl nach ASCII wandel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// entferne führende Nulle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if ((pos == '0') &amp;&amp; !null &amp;&amp; (i != 1))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{ if (i== punkt+1) {putchars('0');}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else {putchars(' ');}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else         // gebe ASCII-Zeichen aus</w:t>
      </w:r>
    </w:p>
    <w:p>
      <w:pPr>
        <w:pStyle w:val="Normal"/>
        <w:rPr/>
      </w:pPr>
      <w:r>
        <w:rPr/>
        <w:tab/>
        <w:t xml:space="preserve">{ null = 1;  putchars(pos); </w:t>
      </w:r>
    </w:p>
    <w:p>
      <w:pPr>
        <w:pStyle w:val="Normal"/>
        <w:rPr/>
      </w:pPr>
      <w:r>
        <w:rPr/>
        <w:tab/>
        <w:t xml:space="preserve">  wert %= pgm_read_byte(&amp;disp_wert[i]);  // hole nächste Dezimalstelle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} // end for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****************************************************************************************************</w:t>
      </w:r>
    </w:p>
    <w:p>
      <w:pPr>
        <w:pStyle w:val="Normal"/>
        <w:rPr/>
      </w:pPr>
      <w:r>
        <w:rPr/>
        <w:t>// ---------- Speichern/Anzeigen von Verbrauchsdaten im EEPROM und LCD ---------------</w:t>
      </w:r>
    </w:p>
    <w:p>
      <w:pPr>
        <w:pStyle w:val="Normal"/>
        <w:rPr/>
      </w:pPr>
      <w:r>
        <w:rPr/>
        <w:t>// Achtung: hier gibt es Abhängigkeit von LCD (16 v 20 Zeich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VerbrauchsMenu(void)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tatic unsigned char index=0, tmp_verb[4], tmp_temp[4]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uint8_t i;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// lese die Anzahl vorhandener Daten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ndex = eeprom_read_byte(&amp;ZeigerRingspeicher)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for (i = 0; i &lt; 4; i++)    // lese 4 Datensätze in die Array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tmp_verb[i]=eeprom_read_byte(&amp;VerbrauchsRingSpeicher[index]);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tmp_temp[i]=eeprom_read_byte(&amp;TemperaturRingSpeicher[index]);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index--;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}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Ausgabe von 4 Datensätzen à 4Zeichen = 16 Zeichen auf LCD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lcd_gotoxy(0,0);</w:t>
        <w:tab/>
        <w:tab/>
        <w:t>// 1. Zeile beschreiben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for (i=0;i&lt;4;i++) 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if(tmp_verb[i]&lt;=100) {lcd_int(tmp_verb[i], 3, 0);}  </w:t>
      </w:r>
    </w:p>
    <w:p>
      <w:pPr>
        <w:pStyle w:val="Normal"/>
        <w:rPr/>
      </w:pPr>
      <w:r>
        <w:rPr/>
        <w:tab/>
        <w:t xml:space="preserve">      else {lcd_puts(" x ");}</w:t>
      </w:r>
    </w:p>
    <w:p>
      <w:pPr>
        <w:pStyle w:val="Normal"/>
        <w:rPr/>
      </w:pPr>
      <w:r>
        <w:rPr/>
        <w:tab/>
        <w:t xml:space="preserve">      lcd_putc('%'); 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tzt kommen die Problemzeilen, denn die Ausgabe ist bei pos Zahlen ok, bei neg Zahlen wird stets „x“ ausgegeben (und kein Vorzeichen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lcd_gotoxy(0,1);</w:t>
        <w:tab/>
        <w:tab/>
        <w:t>// 2. Zeile beschreiben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for (i=0;i&lt;4;i++) 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signed int vh = tmp_temp[i];</w:t>
      </w:r>
    </w:p>
    <w:p>
      <w:pPr>
        <w:pStyle w:val="Normal"/>
        <w:rPr/>
      </w:pPr>
      <w:r>
        <w:rPr/>
        <w:tab/>
        <w:tab/>
        <w:t xml:space="preserve">  if(vh&lt;0) {vh=-vh;}  // wenn neg, dann pos machen</w:t>
      </w:r>
    </w:p>
    <w:p>
      <w:pPr>
        <w:pStyle w:val="Normal"/>
        <w:rPr/>
      </w:pPr>
      <w:r>
        <w:rPr/>
        <w:tab/>
        <w:tab/>
        <w:t xml:space="preserve">  if(vh&lt;=100) {lcd_int(tmp_temp[i], -2, 0);} </w:t>
      </w:r>
    </w:p>
    <w:p>
      <w:pPr>
        <w:pStyle w:val="Normal"/>
        <w:rPr/>
      </w:pPr>
      <w:r>
        <w:rPr/>
        <w:tab/>
        <w:t xml:space="preserve">      else {lcd_puts(" x ");}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lcd_putc('\xDF');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  <w:t>// Abspeichern des Verbrauchs nach 24 Std, neuen Tag vorberei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SpeicherVerbrauch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uint8_t hv = eeprom_read_byte(&amp;ZeigerRingspeicher)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eprom_write_byte(&amp;VerbrauchsRingSpeicher[hv],((long)CountHeizzeit * 100 / CountZeit))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eprom_write_byte(&amp;TemperaturRingSpeicher[hv],(DurchschnittsTemperatur / 1440))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urchschnittsTemperatur = 0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untHeizzeit = 0; CountZeit = 0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// Erhöhe Zeiger und stelle fest, ob EEPROM voll ist (250 Zellen verbraucht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// Wenn voll, dann von Vorne wieder beginne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f (hv++ &gt;= ANZ_LOGGING) {hv=0;}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eprom_write_byte(&amp;ZeigerRingspeicher,hv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</w:t>
      </w:r>
    </w:p>
    <w:p>
      <w:pPr>
        <w:pStyle w:val="Normal"/>
        <w:rPr/>
      </w:pPr>
      <w:r>
        <w:rPr/>
        <w:t>Teil der Routine zum Beschreiben des EEPROM bei der Initialisierung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// Ringspeicher definieren und löschen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for (i = 0; i &lt; ANZ_LOGGING; i++)</w:t>
        <w:tab/>
        <w:tab/>
        <w:t>// ANZ_Logging=250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eeprom_write_byte(&amp;VerbrauchsRingSpeicher[i],0xFF);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eeprom_write_byte(&amp;TemperaturRingSpeicher[i],0xFF);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eeprom_write_byte(&amp;ZeigerRingspeicher,0)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PROM-Inhalt am 21.01.20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it Funktionen: (2Byte Zeit / 1Byte Betriebsmod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41 01 1C 42 02 FC 43 03 28 45 00 88 1D 01 3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E 02 1C 20 03 48 21 00 28 23 01 DC 23 02 BC 25</w:t>
      </w:r>
    </w:p>
    <w:p>
      <w:pPr>
        <w:pStyle w:val="Footer"/>
        <w:tabs>
          <w:tab w:val="clear" w:pos="4819"/>
          <w:tab w:val="clear" w:pos="9071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E8 26 00 68 01 03 1C 02 03 FC 03 03 28 05 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 07 03 BC 07 03 9C 09 03 C8 0A 03 A8 0C 03 5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D 03 3C 0F 03 68 10 03 48 12 03 FC 12 03 DC 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08 16 03 E8 17 03 9C 18 03 7C 1A 03 A8 1B 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Werte Verbrauch (1Byte): 99 99 36 29 99 (dezima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 FF FF 63 63 24 1D 63 FF FF FF FF FF FF FF 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 FF FF FF FF FF FF FF FF 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Mittlere Temperatur (1Byte):  </w:t>
      </w:r>
      <w:r>
        <w:rPr>
          <w:rFonts w:cs="Courier New" w:ascii="Courier New" w:hAnsi="Courier New"/>
          <w:b/>
          <w:bCs/>
        </w:rPr>
        <w:t>x x +8 +12 x</w:t>
      </w:r>
      <w:r>
        <w:rPr>
          <w:rFonts w:cs="Courier New" w:ascii="Courier New" w:hAnsi="Courier New"/>
        </w:rPr>
        <w:t xml:space="preserve"> (dezimal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F FF FF </w:t>
      </w:r>
      <w:r>
        <w:rPr>
          <w:rFonts w:cs="Courier New" w:ascii="Courier New" w:hAnsi="Courier New"/>
          <w:b/>
          <w:bCs/>
        </w:rPr>
        <w:t>FD F9 08 0C FE</w:t>
      </w:r>
      <w:r>
        <w:rPr>
          <w:rFonts w:cs="Courier New" w:ascii="Courier New" w:hAnsi="Courier New"/>
        </w:rPr>
        <w:t xml:space="preserve"> FF FF FF FF FF FF FF 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 FF FF FF FF FF FF FF FF FF FF FF FF 05 (=ZeigerRingspeicher)</w:t>
      </w:r>
    </w:p>
    <w:p>
      <w:pPr>
        <w:pStyle w:val="Footer"/>
        <w:tabs>
          <w:tab w:val="clear" w:pos="4819"/>
          <w:tab w:val="clear" w:pos="9071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nliniendaten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400  +450  +420  +180  +180  +180  -100 (de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01 C2 01 A4 01 B4 00 B4 00 B4 00 9C 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100  -100  +120  +200  +150 (de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C FF 9C FF 78 00 C8 00 96 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daten: +20, +10, -10 Offset TA,TK,VsTe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00 0A 00 F6 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uerdaten: Dauer Pumpe = 15   CheckEPROM =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F 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20" w:top="907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7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E5">
    <w:name w:val="E5"/>
    <w:qFormat/>
    <w:pPr>
      <w:widowControl/>
      <w:bidi w:val="0"/>
      <w:spacing w:lineRule="exact" w:line="240"/>
      <w:ind w:left="1008" w:hanging="288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bsatz">
    <w:name w:val="Absatz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9">
    <w:name w:val="A9"/>
    <w:qFormat/>
    <w:pPr>
      <w:widowControl/>
      <w:bidi w:val="0"/>
      <w:spacing w:lineRule="exact" w:line="240"/>
      <w:ind w:left="1296" w:hanging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4">
    <w:name w:val="A4"/>
    <w:qFormat/>
    <w:pPr>
      <w:widowControl/>
      <w:bidi w:val="0"/>
      <w:spacing w:lineRule="exact" w:line="240"/>
      <w:ind w:left="576" w:hanging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P6">
    <w:name w:val="P6"/>
    <w:qFormat/>
    <w:pPr>
      <w:widowControl/>
      <w:tabs>
        <w:tab w:val="clear" w:pos="708"/>
        <w:tab w:val="left" w:pos="864" w:leader="none"/>
      </w:tabs>
      <w:bidi w:val="0"/>
      <w:spacing w:lineRule="exact" w:line="240"/>
      <w:ind w:left="864" w:right="432" w:hanging="864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5">
    <w:name w:val="A5"/>
    <w:qFormat/>
    <w:pPr>
      <w:widowControl/>
      <w:bidi w:val="0"/>
      <w:spacing w:lineRule="exact" w:line="240"/>
      <w:ind w:left="720" w:hanging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6">
    <w:name w:val="A6"/>
    <w:qFormat/>
    <w:pPr>
      <w:widowControl/>
      <w:bidi w:val="0"/>
      <w:spacing w:lineRule="exact" w:line="240"/>
      <w:ind w:left="864" w:hanging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P3">
    <w:name w:val="P3"/>
    <w:qFormat/>
    <w:pPr>
      <w:widowControl/>
      <w:bidi w:val="0"/>
      <w:spacing w:lineRule="exact" w:line="240"/>
      <w:ind w:left="432" w:hanging="432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E0">
    <w:name w:val="E0"/>
    <w:qFormat/>
    <w:pPr>
      <w:widowControl/>
      <w:bidi w:val="0"/>
      <w:spacing w:lineRule="exact" w:line="240"/>
      <w:ind w:left="288" w:hanging="288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E2">
    <w:name w:val="E2"/>
    <w:qFormat/>
    <w:pPr>
      <w:widowControl/>
      <w:bidi w:val="0"/>
      <w:spacing w:lineRule="exact" w:line="240"/>
      <w:ind w:left="576" w:hanging="288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E4">
    <w:name w:val="E4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64" w:hanging="288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E7">
    <w:name w:val="E7"/>
    <w:qFormat/>
    <w:pPr>
      <w:widowControl/>
      <w:bidi w:val="0"/>
      <w:spacing w:lineRule="exact" w:line="240"/>
      <w:ind w:left="1296" w:hanging="288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E3">
    <w:name w:val="E3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720" w:hanging="288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E6">
    <w:name w:val="E6"/>
    <w:qFormat/>
    <w:pPr>
      <w:widowControl/>
      <w:bidi w:val="0"/>
      <w:spacing w:lineRule="exact" w:line="240"/>
      <w:ind w:left="1152" w:hanging="288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P4">
    <w:name w:val="P4"/>
    <w:qFormat/>
    <w:pPr>
      <w:widowControl/>
      <w:tabs>
        <w:tab w:val="clear" w:pos="708"/>
        <w:tab w:val="left" w:pos="576" w:leader="none"/>
      </w:tabs>
      <w:bidi w:val="0"/>
      <w:spacing w:lineRule="exact" w:line="240"/>
      <w:ind w:left="576" w:hanging="576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7">
    <w:name w:val="A7"/>
    <w:qFormat/>
    <w:pPr>
      <w:widowControl/>
      <w:bidi w:val="0"/>
      <w:spacing w:lineRule="exac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E9">
    <w:name w:val="E9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84" w:hanging="288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8">
    <w:name w:val="A8"/>
    <w:qFormat/>
    <w:pPr>
      <w:widowControl/>
      <w:bidi w:val="0"/>
      <w:spacing w:lineRule="exact" w:line="240"/>
      <w:ind w:left="1152" w:hanging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E1">
    <w:name w:val="e1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Courier New" w:hAnsi="Courier New" w:cs="Courier New"/>
    </w:rPr>
  </w:style>
  <w:style w:type="paragraph" w:styleId="Betreff">
    <w:name w:val="betreff"/>
    <w:basedOn w:val="Normal"/>
    <w:qFormat/>
    <w:pPr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15:00Z</dcterms:created>
  <dc:creator>Werner</dc:creator>
  <dc:description/>
  <dc:language>en-US</dc:language>
  <cp:lastModifiedBy>Werner</cp:lastModifiedBy>
  <dcterms:modified xsi:type="dcterms:W3CDTF">2011-01-21T18:54:00Z</dcterms:modified>
  <cp:revision>1</cp:revision>
  <dc:subject/>
  <dc:title>#define lcd_int(w, a, p)  Raw_INT(LCD, w, a, p) </dc:title>
</cp:coreProperties>
</file>